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亳州一中南校学生报名网上缴费》缴费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网上办事大厅网站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bsdt.bozhou.gov.cn/portal/</w:t>
        </w:r>
      </w:hyperlink>
      <w:r>
        <w:rPr>
          <w:rFonts w:ascii="仿宋" w:hAnsi="仿宋" w:cs="仿宋" w:eastAsia="仿宋"/>
          <w:sz w:val="28"/>
          <w:szCs w:val="28"/>
        </w:rPr>
        <w:t>或者百度搜索“亳州市网上办事大厅”，进入到市直厅，查找《</w:t>
      </w:r>
      <w:r>
        <w:rPr>
          <w:rFonts w:ascii="仿宋" w:hAnsi="仿宋" w:cs="仿宋" w:eastAsia="仿宋"/>
          <w:sz w:val="28"/>
          <w:szCs w:val="28"/>
        </w:rPr>
        <w:t>亳州一中南校学生报名网上缴费</w:t>
      </w:r>
      <w:r>
        <w:rPr>
          <w:rFonts w:ascii="仿宋" w:hAnsi="仿宋" w:cs="仿宋" w:eastAsia="仿宋"/>
          <w:sz w:val="28"/>
          <w:szCs w:val="28"/>
        </w:rPr>
        <w:t>》事项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3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搜索框输入一中，如下图红色箭头处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在线缴费，并登录系统，如下图所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79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1280160</wp:posOffset>
                </wp:positionV>
                <wp:extent cx="1228725" cy="22860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25pt;margin-top:100.8pt;width:96.7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1965960</wp:posOffset>
                </wp:positionV>
                <wp:extent cx="1276350" cy="2095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25pt;margin-top:154.8pt;width:100.45pt;height:16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33240" cy="3504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缴费单位信息页面，输入缴费学生身份证号，点击下一步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07820</wp:posOffset>
                </wp:positionV>
                <wp:extent cx="876300" cy="9525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26.6pt;width:68.9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485130" cy="2214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待缴费详细页面，填写联系电话并进行信息确认无误后点击下一步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52525</wp:posOffset>
                </wp:positionV>
                <wp:extent cx="304800" cy="9080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90.75pt;width:23.9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457325</wp:posOffset>
                </wp:positionV>
                <wp:extent cx="876300" cy="1143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14.75pt;width:68.9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762125</wp:posOffset>
                </wp:positionV>
                <wp:extent cx="657225" cy="13335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38.75pt;width:51.7pt;height:1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488305" cy="3178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181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订单详细缴费页面，点击立即支付进行缴费，如下图所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822960</wp:posOffset>
                </wp:positionV>
                <wp:extent cx="1190625" cy="90805"/>
                <wp:effectExtent l="19685" t="19685" r="3111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25pt;margin-top:64.8pt;width:93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2118360</wp:posOffset>
                </wp:positionV>
                <wp:extent cx="933450" cy="11430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25pt;margin-top:166.8pt;width:73.4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1575</wp:posOffset>
                </wp:positionH>
                <wp:positionV relativeFrom="paragraph">
                  <wp:posOffset>1784985</wp:posOffset>
                </wp:positionV>
                <wp:extent cx="257175" cy="104775"/>
                <wp:effectExtent l="19685" t="19685" r="3111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25pt;margin-top:140.55pt;width:20.2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1575</wp:posOffset>
                </wp:positionH>
                <wp:positionV relativeFrom="paragraph">
                  <wp:posOffset>2442210</wp:posOffset>
                </wp:positionV>
                <wp:extent cx="552450" cy="123825"/>
                <wp:effectExtent l="19050" t="19685" r="3175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25pt;margin-top:192.3pt;width:43.45pt;height:9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485130" cy="32283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854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添加快捷支付，输入银行卡号，姓名，身份证号码，手机号码，点击立即绑定按钮进行快捷支付绑定，绑定成功后，勾选支付银行卡，输入支付密码和短信验证码，进行缴费支付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860" cy="32023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74777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2721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见问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绑定银行卡已被绑定，怎么进行银行卡解绑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快捷支付页面，点击红色箭头处，出现解绑页面，在解绑页面输入支付密码和短信验证码进行解绑，如下图所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9575" cy="31318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5190" cy="232410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忘记密码，怎么设置支付密码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快捷支付页面，点击忘记密码，设置新的支付密码和短信验证码，进行密码重置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9790" cy="27844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3370" cy="218186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设置支付密码，提示短信发送失败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57850" cy="442912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问题是由于个人中心，个人信息页面，手机号码未补全导致的，告知进行补全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436245</wp:posOffset>
                </wp:positionV>
                <wp:extent cx="504825" cy="104775"/>
                <wp:effectExtent l="19685" t="19685" r="31115" b="40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34.35pt;width:39.7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998220</wp:posOffset>
                </wp:positionV>
                <wp:extent cx="409575" cy="95250"/>
                <wp:effectExtent l="19685" t="19050" r="3111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78.6pt;width:32.2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2350770</wp:posOffset>
                </wp:positionV>
                <wp:extent cx="552450" cy="90805"/>
                <wp:effectExtent l="19050" t="19685" r="31750" b="406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185.1pt;width:43.4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683895</wp:posOffset>
                </wp:positionV>
                <wp:extent cx="457200" cy="142875"/>
                <wp:effectExtent l="19050" t="19685" r="31750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53.85pt;width:35.95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688330" cy="2544445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dt.bozhou.gov.cn/port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1:00Z</dcterms:created>
  <dc:creator>baoyingli</dc:creator>
  <dc:description/>
  <cp:keywords/>
  <dc:language>en-US</dc:language>
  <cp:lastModifiedBy>baoyingli</cp:lastModifiedBy>
  <dcterms:modified xsi:type="dcterms:W3CDTF">2017-01-20T07:43:00Z</dcterms:modified>
  <cp:revision>32</cp:revision>
  <dc:subject/>
  <dc:title/>
</cp:coreProperties>
</file>